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995-2108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8-01-2025-003967-18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30 июля 202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Председателя правления ДНТ «Эмтор» Крепких Владимира Владимировича,</w:t>
      </w:r>
      <w:r>
        <w:rPr>
          <w:bCs/>
        </w:rPr>
        <w:t xml:space="preserve"> </w:t>
      </w:r>
      <w:r>
        <w:rPr>
          <w:sz w:val="28"/>
          <w:szCs w:val="28"/>
        </w:rPr>
        <w:t xml:space="preserve">*** 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 xml:space="preserve">, 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Крепких В.В. являясь председателем правления ДНТ «Эмтор», расположенного по адресу: ХМАО-Югра, г. Нижневартовск, ул. 2П-2, зд. 1, что подтверждается выпиской из ЕГРЮЛ, несвоевременно – 15.04.2025 года представил бухгалтерскую отчетность за 12 месяцев 2024 г., срок представления не позднее 31.03.2025 г., чем нарушил пп. 5.1 п.1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Крепких В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Крепких В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Крепких В.В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14200202500001 от 22.05.2025 года;</w:t>
      </w:r>
    </w:p>
    <w:p>
      <w:pPr>
        <w:pStyle w:val="Normal"/>
        <w:ind w:firstLine="540"/>
        <w:jc w:val="both"/>
        <w:rPr/>
      </w:pPr>
      <w:r>
        <w:rPr/>
        <w:t>справку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ок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у из ЕГРЮЛ от 22.05.2025 года в отношении ДНТ «Эмтор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п. 5.1 п. 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репких В.В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Крепких В.В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я правления ДНТ «Эмтор» Крепких Владимира Владимиро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